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ЗАЯВЛЕНИЯ НА ОЧЕРЕД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у Управления образования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М. Ганиеву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живающего по адресу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льметьевск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_____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дом. 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. _____________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шу Вас выделить место в ДОУ № ___ (указать один приоритетный ДОУ) моему ребенку _____________ (Ф.И.О., дата рожд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казать место работы р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родит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родит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ители не работают, справка с центра занят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льгот – копия удостоверяющего докум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33:00Z</dcterms:created>
  <dc:creator>Admin</dc:creator>
  <dc:description/>
  <cp:keywords/>
  <dc:language>en-US</dc:language>
  <cp:lastModifiedBy>Зам.Начальника</cp:lastModifiedBy>
  <cp:lastPrinted>2011-12-15T09:09:00Z</cp:lastPrinted>
  <dcterms:modified xsi:type="dcterms:W3CDTF">2013-07-01T14:09:00Z</dcterms:modified>
  <cp:revision>3</cp:revision>
  <dc:subject/>
  <dc:title/>
</cp:coreProperties>
</file>